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77"/>
        <w:gridCol w:w="423"/>
        <w:gridCol w:w="27"/>
        <w:gridCol w:w="199"/>
        <w:gridCol w:w="106"/>
        <w:gridCol w:w="142"/>
        <w:gridCol w:w="75"/>
        <w:gridCol w:w="282"/>
        <w:gridCol w:w="161"/>
        <w:gridCol w:w="462"/>
        <w:gridCol w:w="389"/>
        <w:gridCol w:w="106"/>
        <w:gridCol w:w="727"/>
        <w:gridCol w:w="282"/>
        <w:gridCol w:w="395"/>
        <w:gridCol w:w="71"/>
        <w:gridCol w:w="491"/>
        <w:gridCol w:w="194"/>
        <w:gridCol w:w="410"/>
        <w:gridCol w:w="147"/>
        <w:gridCol w:w="233"/>
        <w:gridCol w:w="246"/>
        <w:gridCol w:w="1229"/>
      </w:tblGrid>
      <w:tr>
        <w:trPr/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0060" cy="873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MEDY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wymagane, aby raport był wypełniony przez lekarza prowadząc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ładny opis choroby lub wypadku, przebieg leczenia)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odzaj i data każdego zabiegu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ODATKOWE INFORMACJE KLINCZNE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ARUNKI KRĄŻENIOWO ODDECHOWE: 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dycha samodziel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7480</wp:posOffset>
                      </wp:positionV>
                      <wp:extent cx="107950" cy="107950"/>
                      <wp:effectExtent l="6350" t="6350" r="6350" b="635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.25pt;margin-top:12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ntylowany mechani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42240</wp:posOffset>
                      </wp:positionV>
                      <wp:extent cx="107950" cy="107950"/>
                      <wp:effectExtent l="6350" t="6350" r="6350" b="635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4.5pt;margin-top:11.2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intub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08610</wp:posOffset>
                      </wp:positionV>
                      <wp:extent cx="107950" cy="107950"/>
                      <wp:effectExtent l="6350" t="6350" r="6350" b="635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.25pt;margin-top:2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71805</wp:posOffset>
                      </wp:positionV>
                      <wp:extent cx="107950" cy="107950"/>
                      <wp:effectExtent l="6350" t="6350" r="6350" b="635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4.5pt;margin-top:37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racheostomia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42875</wp:posOffset>
                      </wp:positionV>
                      <wp:extent cx="107950" cy="107950"/>
                      <wp:effectExtent l="6350" t="6350" r="6350" b="635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5.2pt;margin-top:11.2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08610</wp:posOffset>
                      </wp:positionV>
                      <wp:extent cx="107950" cy="107950"/>
                      <wp:effectExtent l="6350" t="6350" r="6350" b="635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4.4pt;margin-top:2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SIMV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09880</wp:posOffset>
                      </wp:positionV>
                      <wp:extent cx="107950" cy="107950"/>
                      <wp:effectExtent l="6350" t="6350" r="6350" b="635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6.35pt;margin-top:24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BIPAP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4780</wp:posOffset>
                      </wp:positionV>
                      <wp:extent cx="107950" cy="107950"/>
                      <wp:effectExtent l="6350" t="6350" r="6350" b="6350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4.3pt;margin-top:11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EP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lenoterapia w czasie transport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0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6350" t="6350" r="6350" b="6350"/>
                      <wp:wrapNone/>
                      <wp:docPr id="1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.1pt;margin-top:1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lecany przepływ tlenu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min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iar saturacji  krwi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6350" t="6350" r="6350" b="6350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.8pt;margin-top:1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AN KARDIOLOGICZNY: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ętno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śnienie krwi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min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Hg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y pacjent jest stabilny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wał serca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wydolność serca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YHA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1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G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było to, jaki wynik?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EKG w czasie transportu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2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3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emia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owsze wynik hemoglobiny, w gramach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TAN NEUROLOGICZNY:</w:t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CS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ZY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AKT SŁOWNY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KCJA RUCHOWA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 – Nie otwiera oczu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 – Bez reakcji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 – Bez reakcji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– Reakcja na bodźce bólowe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– Dźwięki niezrozumiałe, pojękiwania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 – Odruch wyprostowania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 – Reakcja na polecenia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 – Odpowiedź bez związku, krzyk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 – Odruch zgięcia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 – Spontanicznie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 – Odpowiedź slątana, uwaga zachowana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 – Reakcja ochronna na ból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20"/>
                <w:highlight w:val="darkGray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------------------------------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 – Normlane reakcje, logiczne odpowiedzi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 – Reakcja celowa, lokalizująca bodziec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------------------------------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------------------------------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 – Odpowiednia do poleceń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lepsja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4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5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może być pobudzony w czasie transportu?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6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ekcje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2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zaj infekcji:</w:t>
            </w:r>
          </w:p>
        </w:tc>
      </w:tr>
      <w:tr>
        <w:trPr>
          <w:trHeight w:val="277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sta leków:</w:t>
            </w:r>
          </w:p>
        </w:tc>
        <w:tc>
          <w:tcPr>
            <w:tcW w:w="7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Mobilność pacjenta I zalecenia transportu: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sz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0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ac próżniowy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2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3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ływające łóżk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5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HR – pacjent może chodzić po schodach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6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7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HS – pacjent nie może chodzić po schodach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8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39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HC – pacjent nie może chodzić w ogól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0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1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może poruszać się samodzielnie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2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107950" cy="107950"/>
                      <wp:effectExtent l="6350" t="6350" r="6350" b="6350"/>
                      <wp:wrapNone/>
                      <wp:docPr id="43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2.45pt;margin-top:2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ssysta medyczna: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powinien być przewożony w eskorcie:</w:t>
            </w:r>
          </w:p>
        </w:tc>
      </w:tr>
      <w:tr>
        <w:trPr>
          <w:trHeight w:val="333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107950" cy="107950"/>
                      <wp:effectExtent l="6350" t="6350" r="6350" b="6350"/>
                      <wp:wrapNone/>
                      <wp:docPr id="44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2.85pt;margin-top:2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5560</wp:posOffset>
                      </wp:positionV>
                      <wp:extent cx="107950" cy="107950"/>
                      <wp:effectExtent l="6350" t="6350" r="6350" b="6350"/>
                      <wp:wrapNone/>
                      <wp:docPr id="4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0.05pt;margin-top:2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Pielęgniarki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4610</wp:posOffset>
                      </wp:positionV>
                      <wp:extent cx="107950" cy="107950"/>
                      <wp:effectExtent l="6350" t="6350" r="6350" b="6350"/>
                      <wp:wrapNone/>
                      <wp:docPr id="46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.35pt;margin-top:4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Ratownika medycznego</w:t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ne informacje medyczne, problemy pielęgnacyjne:</w:t>
            </w:r>
          </w:p>
        </w:tc>
      </w:tr>
      <w:tr>
        <w:trPr>
          <w:trHeight w:val="2411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nozowana wykonalność transport (data):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5255</wp:posOffset>
                      </wp:positionV>
                      <wp:extent cx="107950" cy="107950"/>
                      <wp:effectExtent l="6350" t="6350" r="6350" b="6350"/>
                      <wp:wrapNone/>
                      <wp:docPr id="47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74.25pt;margin-top:10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jent nie do tran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5255</wp:posOffset>
                      </wp:positionV>
                      <wp:extent cx="107950" cy="107950"/>
                      <wp:effectExtent l="6350" t="6350" r="6350" b="6350"/>
                      <wp:wrapNone/>
                      <wp:docPr id="48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53.05pt;margin-top:10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Miejsce, do którego powinien zostać przewieziony pacjent: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pi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49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45.8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dział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0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43.9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46.7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e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715</wp:posOffset>
                      </wp:positionV>
                      <wp:extent cx="107950" cy="107950"/>
                      <wp:effectExtent l="6350" t="6350" r="6350" b="6350"/>
                      <wp:wrapNone/>
                      <wp:docPr id="52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47.75pt;margin-top:0.4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pis lekarza</w:t>
            </w:r>
          </w:p>
        </w:tc>
        <w:tc>
          <w:tcPr>
            <w:tcW w:w="6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 szpitala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 telefonu / fax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 e-mail </w:t>
            </w:r>
          </w:p>
        </w:tc>
        <w:tc>
          <w:tcPr>
            <w:tcW w:w="6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pis lekarza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ełniony raport proszę przesła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+48 71 707 20 68  i/lub e-mail: biuro@specjal-trans.pl</w:t>
            </w:r>
          </w:p>
        </w:tc>
      </w:tr>
      <w:tr>
        <w:trPr>
          <w:trHeight w:val="1516" w:hRule="atLeast"/>
        </w:trPr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-Tran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ransport-medyczny.info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www.specjal-tran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ontakt w języku polskim i niemieckim +48 600 939 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w języku polskim i angielskim: +48 604 597 8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adzam się na przetwarzanie moich danych osobowych przez spółkę Specjal-Trans S.C. Mazurek Jerzy, Mazurek Aleksandra z siedzibą w Janików, Stefana Batorego 8a, 55-200 Oława w celu realizacji powyższej umowy na świadczenia opieki w zakresie transportu sanitarnego karetką. Podanie danych jest dobrowolne. Podstawą przetwarzania danych jest moja zgoda. Odbiorcami danych mogą być pracownicy spółki Specjal-Trans S.C. Mazurek Jerzy, Mazurek Aleksandra. Mam prawo wycofania zgody w dowolnym momencie. Dane osobowe będą przetwarzane tylko w czasie trwania przygotowania do wykonania usługi oraz w czasie wykonania usługi. Po wykonaniu usługi przetwarzanie danych ustaje a dane zostają usunięte. Mam prawo żądania od administratora dostępu do moich danych osobowych, ich sprostowania, usunięcia lub ograniczenia przetwarzania, a także prawo wniesienia skargi do organu nadzorczego. W przypadku pytań dotyczących przetwarzania danych osobowych prosimy o kontakt z Administratorem Ochrony Danych pod adresem Specjal-Trans S.C. Mazurek Jerzy, Mazurek Aleksandra. z siedzibą w Janików, Stefana Batorego 8a, 55-200 Oław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ort-medyczny.info/" TargetMode="External"/><Relationship Id="rId4" Type="http://schemas.openxmlformats.org/officeDocument/2006/relationships/hyperlink" Target="http://www.specjal-tran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55:00Z</dcterms:created>
  <dc:creator>Matt</dc:creator>
  <dc:description/>
  <cp:keywords/>
  <dc:language>en-US</dc:language>
  <cp:lastModifiedBy>Mazurek Mateusz</cp:lastModifiedBy>
  <dcterms:modified xsi:type="dcterms:W3CDTF">2018-05-24T06:15:00Z</dcterms:modified>
  <cp:revision>3</cp:revision>
  <dc:subject/>
  <dc:title/>
</cp:coreProperties>
</file>