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pBdr>
          <w:top w:val="single" w:sz="4" w:space="10" w:color="156082"/>
          <w:bottom w:val="single" w:sz="4" w:space="10" w:color="156082"/>
        </w:pBdr>
        <w:spacing w:before="360" w:after="360"/>
        <w:ind w:left="864" w:right="864" w:hanging="0"/>
        <w:jc w:val="center"/>
        <w:rPr/>
      </w:pPr>
      <w:r>
        <w:rPr/>
        <w:t>Wprowadzenie do umowy na świadczenia opieki  w zakresie transportu sanitarnego karetką – najważniejsze informacje dla klient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Strony Umowy</w:t>
      </w:r>
    </w:p>
    <w:p>
      <w:pPr>
        <w:pStyle w:val="Bezodstpw"/>
        <w:ind w:left="720" w:hanging="0"/>
        <w:jc w:val="both"/>
        <w:rPr/>
      </w:pPr>
      <w:r>
        <w:rPr>
          <w:b/>
          <w:bCs/>
        </w:rPr>
        <w:t>Specjal-Trans S.C. Mazurek Jerzy Mazurek Aleksandra</w:t>
      </w:r>
      <w:r>
        <w:rPr/>
        <w:t xml:space="preserve"> (dalej "Wykonawca") oraz </w:t>
      </w:r>
      <w:r>
        <w:rPr>
          <w:b/>
          <w:bCs/>
        </w:rPr>
        <w:t>Zleceniodawca</w:t>
      </w:r>
      <w:r>
        <w:rPr/>
        <w:t xml:space="preserve"> (dane niepodane w dostarczonym fragmencie)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rzedmiot Umowy</w:t>
      </w:r>
    </w:p>
    <w:p>
      <w:pPr>
        <w:pStyle w:val="Bezodstpw"/>
        <w:ind w:left="720" w:hanging="0"/>
        <w:jc w:val="both"/>
        <w:rPr/>
      </w:pPr>
      <w:r>
        <w:rPr/>
        <w:t>Odpłatne świadczenie usług transportu sanitarnego karetką przez Wykonawcę na rzecz Zleceniodawcy. Usługi obejmują transport pacjentów wraz z zespołem ratowniczym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Oświadczenia i Zobowiązania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Wykonawca zapewnia odpowiednie uprawnienia, sprzęt, wiedzę techniczną, doświadczenie oraz przeszkoloną kadrę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leceniodawca zobowiązuje się do przekazania pełnych informacji dotyczących pacjenta, w tym dokumentacji medycznej oraz adresów transportu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Wynagrodzenie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ynagrodzenie oparte jest na rzeczywiście pokonanych kilometrach i dodatkowych opłata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Orientacyjna kwota transportu jest ustalana w umowie, ale może się różnić od ostatecznej kwot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kreślone są również koszty oczekiwania zespołu oraz opieki medycznej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datek i Płatności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datek wynosi 50% orientacyjnych kosztów transportu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Reszta należności płatna po wykonaniu transportu lub w ciągu 7 dni od wykonania usługi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miany Umowy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szelkie zmiany wymagają formy pisemnej pod rygorem nieważności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Nagłe Pogorszenie Stanu Zdrowia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 przypadku nagłego pogorszenia stanu zdrowia pacjenta, zespół ratowniczy podejmuje niezbędne czynności medyczne bez możliwości roszczeń ze strony Zleceniodawcy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oufność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trony zobowiązują się do zachowania w tajemnicy wszystkich warunków umowy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rawo Właściwe i Rozstrzyganie Sporów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tosuje się przepisy kodeksu cywilnego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łaściwym sądem do rozstrzygania sporów jest Sąd w Oławie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rzetwarzanie Danych Osobowych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mowa zawiera klauzulę dotyczącą przetwarzania danych osobowych zgodnie z przepisami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Oświadczenie o ryzku transportu</w:t>
      </w:r>
    </w:p>
    <w:p>
      <w:pPr>
        <w:pStyle w:val="Bezodstpw"/>
        <w:ind w:left="1080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  <w:r>
        <w:br w:type="page"/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mowa na świadczenia opieki</w:t>
      </w:r>
    </w:p>
    <w:p>
      <w:pPr>
        <w:pStyle w:val="Bezodstpw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akresie transportu sanitarnego karetką</w:t>
      </w:r>
    </w:p>
    <w:p>
      <w:pPr>
        <w:pStyle w:val="Bezodstpw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>zawarta w dniu ………………………………. w Oławie pomiędzy: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jal-Trans S.C. Mazurek Jerzy, Mazurek Aleksandra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atowa 2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-200 Oława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: 912-17-56-291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ON: 932912202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 xml:space="preserve">zwanym dalej w treści umowy </w:t>
      </w:r>
      <w:r>
        <w:rPr>
          <w:b/>
          <w:sz w:val="20"/>
          <w:szCs w:val="20"/>
        </w:rPr>
        <w:t>„Wykonawcą”</w:t>
      </w:r>
      <w:r>
        <w:rPr>
          <w:sz w:val="20"/>
          <w:szCs w:val="20"/>
        </w:rPr>
        <w:t xml:space="preserve">,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reprezentowanym przez: </w:t>
        <w:br/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Jerzy Mazurek Współwłaściciel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leksandra Mazurek Współwłaściciel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a ……………………….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..............................................</w:t>
      </w:r>
    </w:p>
    <w:p>
      <w:pPr>
        <w:pStyle w:val="Bezodstpw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 xml:space="preserve">.……………………………………………………………………………………………………... </w:t>
      </w:r>
    </w:p>
    <w:p>
      <w:pPr>
        <w:pStyle w:val="Bezodstpw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……………………………………………………………………………………………………………………………..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…. lub PESEL ……………………………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zwanym dalej w treści umowy </w:t>
      </w:r>
      <w:r>
        <w:rPr>
          <w:b/>
          <w:sz w:val="20"/>
          <w:szCs w:val="20"/>
        </w:rPr>
        <w:t>„Zleceniodawcą”</w:t>
      </w:r>
      <w:r>
        <w:rPr>
          <w:sz w:val="20"/>
          <w:szCs w:val="20"/>
        </w:rPr>
        <w:t>.</w:t>
      </w:r>
    </w:p>
    <w:p>
      <w:pPr>
        <w:pStyle w:val="Bezodstpw"/>
        <w:tabs>
          <w:tab w:val="clear" w:pos="708"/>
          <w:tab w:val="left" w:pos="836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Bezodstpw"/>
        <w:rPr/>
      </w:pPr>
      <w:r>
        <w:rPr/>
        <w:t>Dane pacjent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 …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: ………………………………………………………………………………………………………………………………………………….………………………</w:t>
            </w:r>
          </w:p>
        </w:tc>
      </w:tr>
    </w:tbl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.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sa transport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odbioru pacjenta: ……………………………………………………………………………………………………………………….………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dbioru: ………………………………………………………………………………………………………………………………………….………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docelowe transportu: ……………………………………………………………………………………………………………….…………</w:t>
            </w:r>
          </w:p>
        </w:tc>
      </w:tr>
    </w:tbl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§1 Przedmiot Umowy</w:t>
      </w:r>
    </w:p>
    <w:p>
      <w:pPr>
        <w:pStyle w:val="Bezodstpw"/>
        <w:jc w:val="both"/>
        <w:rPr/>
      </w:pPr>
      <w:r>
        <w:rPr>
          <w:sz w:val="20"/>
          <w:szCs w:val="20"/>
        </w:rPr>
        <w:t xml:space="preserve">1. Przedmiotem umowy jest odpłatne świadczenie przez Wykonawcę usług odpłatnego transportu sanitarnego na rzecz Zleceniodawcy zamówienia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onawca świadczyć będzie usługi z zakresu transportu sanitarnego </w:t>
      </w:r>
      <w:r>
        <w:rPr>
          <w:b/>
          <w:bCs/>
          <w:sz w:val="20"/>
          <w:szCs w:val="20"/>
        </w:rPr>
        <w:t xml:space="preserve">karetką z zespołem: kierowca + sanitariusz/ratowniki medyczny/pielęgniarka/lekarz* </w:t>
      </w:r>
      <w:r>
        <w:rPr>
          <w:sz w:val="20"/>
          <w:szCs w:val="20"/>
        </w:rPr>
        <w:t xml:space="preserve">z wyposażeniem ustalonym przed transportem na rzecz Zleceniodawcy. 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  <w:r>
        <w:rPr/>
        <w:t xml:space="preserve"> </w:t>
      </w:r>
      <w:r>
        <w:rPr>
          <w:sz w:val="20"/>
          <w:szCs w:val="20"/>
        </w:rPr>
        <w:t>Oświadczenia Wykonawcy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Wykonawca oświadcza, że posiada stosowne uprawnienia, sprzęt, wiedzę techniczną, doświadczenie oraz kadrę pracowników przeszkolonych i wykwalifikowanych, gwarantujących wykonanie usługi z należytą starannością.</w:t>
        <w:br/>
      </w:r>
    </w:p>
    <w:p>
      <w:pPr>
        <w:pStyle w:val="Bezodstpw"/>
        <w:tabs>
          <w:tab w:val="clear" w:pos="708"/>
          <w:tab w:val="center" w:pos="4536" w:leader="none"/>
          <w:tab w:val="left" w:pos="509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§3 Zobowiązania Zleceniodawcy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dawca oświadcza, że przekaże wszelkie informacje potrzebne do wykonania prawidłowego transportu Wykonawcy: </w:t>
      </w:r>
    </w:p>
    <w:p>
      <w:pPr>
        <w:pStyle w:val="Bezodstpw"/>
        <w:jc w:val="both"/>
        <w:rPr/>
      </w:pPr>
      <w:r>
        <w:rPr>
          <w:sz w:val="20"/>
          <w:szCs w:val="20"/>
        </w:rPr>
        <w:t>1. Zleceniodawca przekaże dokładne informacje o stanie pacjenta i możliwą dokumentację medyczną</w:t>
      </w:r>
      <w:r>
        <w:rPr/>
        <w:t xml:space="preserve"> </w:t>
      </w:r>
      <w:r>
        <w:rPr>
          <w:sz w:val="20"/>
          <w:szCs w:val="20"/>
        </w:rPr>
        <w:t xml:space="preserve">, w tym historię choroby, aktualne leczenie i zalecenia lekarskie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leceniodawca w miarę możliwości przygotuje pacjenta do transportu psychicznie jak i fizycznie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leceniodawca przekaże dokładny adres odbioru pacjenta i docelowy adres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Zleceniodawca zobowiązany jest do przekazania numerów kontaktowych z osobami upoważniony do kontaktu. </w:t>
        <w:br/>
      </w:r>
      <w:r>
        <w:br w:type="page"/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§4 Wynagrodzenie</w:t>
      </w:r>
    </w:p>
    <w:p>
      <w:pPr>
        <w:pStyle w:val="Bezodstpw"/>
        <w:rPr/>
      </w:pPr>
      <w:r>
        <w:rPr>
          <w:sz w:val="20"/>
          <w:szCs w:val="20"/>
        </w:rPr>
        <w:t xml:space="preserve">1. Strony umowy ustalają, że obowiązującą formą wynagrodzenia za usługę transportu sanitarnego jednego pacjenta jest sumą rzeczywiście pokonanych kilometrów ( miejscem rozpoczęcia transportu i zakończenia jest siedziba firmy wymieniona w nagłówku umowy), a także suma wszelkich opłat dodatkowych m.in. winiet, kosztów transportu morskiego, kosztów przejazdów tunelami, opieki medycznej lekarza/ratownika medycznego/pielęgniarki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2. Wynagrodzenie, o którym mowa w ust.1 wyraża się kwotą brutto.</w:t>
      </w:r>
    </w:p>
    <w:p>
      <w:pPr>
        <w:pStyle w:val="Bezodstpw"/>
        <w:rPr>
          <w:sz w:val="20"/>
          <w:szCs w:val="20"/>
        </w:rPr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Wynagrodzenie orientacyjne za transport obie strony umowy ustalają na wysokość:</w:t>
        <w:br/>
      </w:r>
    </w:p>
    <w:p>
      <w:pPr>
        <w:pStyle w:val="Bezodstpw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 zł (słownie __________________________________________________________ zł) </w:t>
      </w:r>
    </w:p>
    <w:p>
      <w:pPr>
        <w:pStyle w:val="Bezodstpw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kwocie orientacyjnej transportu.</w:t>
        <w:br/>
      </w:r>
    </w:p>
    <w:p>
      <w:pPr>
        <w:pStyle w:val="Bezodstpw"/>
        <w:rPr>
          <w:bCs/>
          <w:sz w:val="20"/>
          <w:szCs w:val="20"/>
        </w:rPr>
      </w:pPr>
      <w:r>
        <w:rPr>
          <w:bCs/>
          <w:sz w:val="20"/>
          <w:szCs w:val="20"/>
        </w:rPr>
        <w:t>4. Koszty transportu wymienione w punkcie 3, §4 nie zwierają: opłat drogowych, opłat promowych, itp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5. Wynagrodzenie, o którym mowa w ust.3 wyraża się kwotą netto / brutto*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6. Cena brutto za każde pełne 60 min. oczekiwania zespołu specjalistycznego na pacjenta w instytucji, do której został on przewieziony z siedziby udzielającego zamówienia wynosi: </w:t>
        <w:br/>
      </w:r>
    </w:p>
    <w:p>
      <w:pPr>
        <w:pStyle w:val="Bezodstpw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0 zł (słownie trzydzieści pięć złotych zł) za każe pełne 60 minut postoju </w:t>
        <w:b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Czas oczekiwania, to czas, w którym pacjent poddawany jest badaniom lub konsultacjom, wypisom, itp. Czas niewynikający z planu podróży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7. Opłata za opiekę medyczną lekarza / pielęgniarki w czasie transportu wynosi*</w:t>
        <w:br/>
      </w:r>
    </w:p>
    <w:p>
      <w:pPr>
        <w:pStyle w:val="Bezodstpw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 zł (słownie _______________________________________________________ zł)*</w:t>
        <w:br/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§5 Płatności i Zadatek</w:t>
      </w:r>
    </w:p>
    <w:p>
      <w:pPr>
        <w:pStyle w:val="Bezodstpw"/>
        <w:rPr/>
      </w:pPr>
      <w:r>
        <w:rPr>
          <w:sz w:val="20"/>
          <w:szCs w:val="20"/>
        </w:rPr>
        <w:t>1. Zadatek</w:t>
        <w:br/>
        <w:br/>
        <w:t xml:space="preserve">Zleceniodawca zobowiązany jest do wpłacenia zadatku w kwocie 50% orientacyjnych kosztów transportu do dnia poprzedzającego transport ustaloną na: </w:t>
      </w:r>
    </w:p>
    <w:p>
      <w:pPr>
        <w:pStyle w:val="Bezodstpw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 zł (słownie __________________________________________________________ zł) </w:t>
      </w:r>
    </w:p>
    <w:p>
      <w:pPr>
        <w:pStyle w:val="Bezodstpw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tek w kwocie 60% orientacyjnych kosztów transportu*.</w:t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Na konto Wykonawcy: </w:t>
        <w:b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Cs/>
          <w:sz w:val="20"/>
          <w:szCs w:val="20"/>
        </w:rPr>
      </w:pPr>
      <w:r>
        <w:rPr>
          <w:bCs/>
          <w:sz w:val="20"/>
          <w:szCs w:val="20"/>
        </w:rPr>
        <w:t>dla przelewów zagranicznych w ZŁOTÓKACH:</w:t>
      </w:r>
    </w:p>
    <w:p>
      <w:pPr>
        <w:pStyle w:val="Bezodstpw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ezodstpw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PECJAL-TRANS</w:t>
      </w:r>
    </w:p>
    <w:p>
      <w:pPr>
        <w:pStyle w:val="Bezodstpw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BZWBK</w:t>
      </w:r>
    </w:p>
    <w:p>
      <w:pPr>
        <w:pStyle w:val="Bezodstpw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9 1090 2428 0000 0001 2239 3241</w:t>
      </w:r>
    </w:p>
    <w:p>
      <w:pPr>
        <w:pStyle w:val="Bezodstpw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L19 1090 2428 0000 0001 2239 3241</w:t>
      </w:r>
    </w:p>
    <w:p>
      <w:pPr>
        <w:pStyle w:val="Bezodstpw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ezodstpw"/>
        <w:rPr/>
      </w:pPr>
      <w:r>
        <w:rPr>
          <w:bCs/>
          <w:sz w:val="20"/>
          <w:szCs w:val="20"/>
        </w:rPr>
        <w:t>dla przelewów zagranicznych w EURO:</w:t>
      </w:r>
    </w:p>
    <w:p>
      <w:pPr>
        <w:pStyle w:val="Bezodstpw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ezodstpw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SPECJAL-TRANS</w:t>
      </w:r>
    </w:p>
    <w:p>
      <w:pPr>
        <w:pStyle w:val="Bezodstpw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BZWBK</w:t>
      </w:r>
    </w:p>
    <w:p>
      <w:pPr>
        <w:pStyle w:val="Bezodstpw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SWIFT: WBKPPLPP</w:t>
      </w:r>
    </w:p>
    <w:p>
      <w:pPr>
        <w:pStyle w:val="Bezodstpw"/>
        <w:jc w:val="center"/>
        <w:rPr>
          <w:color w:val="FF0000"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BAN: PL56 1090 2428 0000 0001 2284 8281</w:t>
      </w:r>
      <w:r>
        <w:rPr>
          <w:color w:val="FF0000"/>
          <w:sz w:val="20"/>
          <w:szCs w:val="20"/>
          <w:lang w:val="en-US"/>
        </w:rPr>
        <w:br/>
      </w:r>
    </w:p>
    <w:p>
      <w:pPr>
        <w:pStyle w:val="Bezodstpw"/>
        <w:rPr/>
      </w:pPr>
      <w:r>
        <w:rPr>
          <w:sz w:val="20"/>
          <w:szCs w:val="20"/>
        </w:rPr>
        <w:t xml:space="preserve">W innym wypadku Wykonawca może odmówić przewozu pacjenta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2.</w:t>
      </w:r>
      <w:r>
        <w:rPr/>
        <w:t xml:space="preserve"> </w:t>
      </w:r>
      <w:r>
        <w:rPr>
          <w:sz w:val="20"/>
          <w:szCs w:val="20"/>
        </w:rPr>
        <w:t>Płatność Końcowa</w:t>
      </w:r>
    </w:p>
    <w:p>
      <w:pPr>
        <w:pStyle w:val="Bezodstpw"/>
        <w:rPr/>
      </w:pPr>
      <w:r>
        <w:rPr>
          <w:sz w:val="20"/>
          <w:szCs w:val="20"/>
        </w:rPr>
        <w:t xml:space="preserve">Zleceniodawca zobowiązany jest do wpłacenia reszty należności tj. różnicy pomiędzy wpłaconą kwotą zaliczki a sumą kosztów transportu i innych opłat niezwłoczenie po wykonaniu transportu lub po wcześniejszym uzgodnieniu w ciągu 7 dni od wykonania transportu na konto okazane w §5, ust. 1. </w:t>
      </w:r>
      <w:r>
        <w:br w:type="page"/>
      </w:r>
    </w:p>
    <w:p>
      <w:pPr>
        <w:pStyle w:val="Bezodstpw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§6 Nagłe Pogorszenie Stanu Zdrowia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W przypadku nagłego pogorszenia stanu zdrowia pacjenta, zespół ratowniczy podejmie wszystkie niezbędne czynności medyczne. Zleceniodawca nie będzie wnosił żadnych roszczeń w stosunku do Wykonawcy za działania podjęte w celu ratowania życia i zdrowia pacjenta.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§7 Klauzula Siły Wyższej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Strony nie ponoszą odpowiedzialności za niewykonanie lub nienależyte wykonanie umowy spowodowane działaniem siły wyższej, rozumianej jako zdarzenia nadzwyczajne, zewnętrzne, niemożliwe do przewidzenia i zapobieżenia, takie jak klęski żywiołowe, wojny, strajki.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§8 Odstąpienie od Umowy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W razie odwołania przez Zleceniodawcę zlecenia, Zleceniodawca pokryje uzasadnione udokumentowane koszty przygotowania do umowy poniesione przez Wykonawcę.</w:t>
        <w:tab/>
        <w:br/>
      </w:r>
    </w:p>
    <w:p>
      <w:pPr>
        <w:pStyle w:val="Bezodstpw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§9 Poufność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do zachowania w tajemnicy wszystkich warunków umowy w stosunku do osób trzecich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§10 Prawo Właściwe i Rozstrzyganie Sporów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odpowiednie przepisy kodeksu cywilnego. Właściwym do rozstrzygania sporów wynikających z realizacji niniejszej umowy jest Sąd w Oławie.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/>
      </w:pPr>
      <w:r>
        <w:rPr>
          <w:sz w:val="20"/>
          <w:szCs w:val="20"/>
        </w:rPr>
        <w:t>§11 Zmiany Umowy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 Wszelkie zmiany niniejszej umowy wymagają formy pisemnej pod rygorem nieważności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§13 Przetwarzanie Danych Osobowych</w:t>
      </w:r>
    </w:p>
    <w:p>
      <w:pPr>
        <w:pStyle w:val="Bezodstpw"/>
        <w:jc w:val="both"/>
        <w:rPr/>
      </w:pPr>
      <w:r>
        <w:rPr>
          <w:sz w:val="20"/>
          <w:szCs w:val="20"/>
        </w:rPr>
        <w:t>Zgadzam się na przetwarzanie moich danych osobowych przez spółkę Specjal-Trans S.C. Mazurek Jerzy, Mazurek Aleksandra z siedzibą w Oławie, przy ulicy Agatowa 2, 55-200 Oława w celu realizacji powyższej umowy na świadczenia opieki w zakresie transportu sanitarnego karetką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>
          <w:sz w:val="20"/>
          <w:szCs w:val="20"/>
        </w:rPr>
        <w:t>Podanie danych jest dobrowolne. Podstawą przetwarzania danych jest moja zgoda. Odbiorcami danych mogą być pracownicy spółki Specjal-Trans S.C. Mazurek Jerzy, Mazurek Aleksandra. Mam prawo wycofania zgody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w dowolnym momencie. Dane osobowe będą przetwarzane tylko w czasie trwania przygotowania do wykonania usługi oraz w czasie wykonania usługi. Po wykonaniu usługi przetwarzanie danych ustaje a dane zostają usunięte. Wykonawca zapewnia, że dane osobowe będą odpowiednio zabezpieczone przed dostępem osób nieuprawnionych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>
          <w:sz w:val="20"/>
          <w:szCs w:val="20"/>
        </w:rPr>
        <w:t>Mam prawo żądania od administratora dostępu do moich danych osobowych, ich sprostowania, usunięcia lub ograniczenia przetwarzania, a także prawo wniesienia skargi do organu nadzorczego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br/>
        <w:t>W przypadku pytań dotyczących przetwarzania danych osobowych prosimy o kontakt z Administratorem Ochrony Danych pod adresem Specjal-Trans S.C. Mazurek Jerzy, Mazurek Aleksandra. z siedzibą w Oławie, przy ulicy Agatowa 2, 55-200 Oław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Wykonawca: </w:t>
        <w:tab/>
        <w:tab/>
        <w:tab/>
        <w:tab/>
        <w:tab/>
        <w:tab/>
        <w:tab/>
        <w:tab/>
        <w:tab/>
        <w:tab/>
        <w:t>Zleceniodawca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rFonts w:cs="Calibri"/>
          <w:b/>
        </w:rPr>
        <w:t>DATA:</w:t>
      </w:r>
      <w:r>
        <w:rPr>
          <w:rFonts w:cs="Calibri"/>
        </w:rPr>
        <w:t xml:space="preserve"> …………………………………………. </w:t>
      </w:r>
      <w:r>
        <w:rPr>
          <w:rFonts w:cs="Calibri"/>
          <w:b/>
        </w:rPr>
        <w:t>MIEJSCE:</w:t>
      </w:r>
      <w:r>
        <w:rPr>
          <w:rFonts w:cs="Calibri"/>
        </w:rPr>
        <w:t xml:space="preserve"> ………………………………………….</w:t>
      </w:r>
      <w:r>
        <w:rPr>
          <w:rFonts w:cs="Calibri"/>
          <w:b/>
        </w:rPr>
        <w:br/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RYZKU TRANSPORTU</w:t>
        <w:b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ane pacjenta:</w:t>
      </w:r>
    </w:p>
    <w:p>
      <w:pPr>
        <w:pStyle w:val="Bezodstpw"/>
        <w:rPr/>
      </w:pPr>
      <w:r>
        <w:rPr>
          <w:rFonts w:cs="Calibri"/>
        </w:rPr>
        <w:t>Imię i nazwisko: …………………………………………………………………………</w:t>
      </w:r>
    </w:p>
    <w:p>
      <w:pPr>
        <w:pStyle w:val="Bezodstpw"/>
        <w:rPr>
          <w:rFonts w:cs="Calibri"/>
        </w:rPr>
      </w:pPr>
      <w:r>
        <w:rPr>
          <w:rFonts w:cs="Calibri"/>
        </w:rPr>
        <w:t>Data urodzenia: ………………………………………………………………………...</w:t>
      </w:r>
    </w:p>
    <w:p>
      <w:pPr>
        <w:pStyle w:val="Bezodstpw"/>
        <w:rPr>
          <w:rFonts w:cs="Calibri"/>
        </w:rPr>
      </w:pPr>
      <w:r>
        <w:rPr>
          <w:rFonts w:cs="Calibri"/>
        </w:rPr>
        <w:t>Pesel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>
          <w:rFonts w:cs="Calibri"/>
        </w:rPr>
        <w:t>Adres zameldowania:  ……………………………………………………………….………………………………………………………..</w:t>
        <w:br/>
        <w:t xml:space="preserve">                                         …………………………………………………………………………………………………………………………</w:t>
        <w:br/>
        <w:t>Rozpoznanie chorobowe: 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.</w:t>
        <w:br/>
        <w:br/>
        <w:t>Oświadczam, że jestem świadom ryzyka dla zdrowia i życia pacjenta jaki niesie za sobą transport sanitarny lub medyczny i zrzekam się dochodzenia wszelkich roszczeń na drodze prawnej i sądowej w stosunku do firmy Specjal-Trans s.c. Mazurek Jerzy, Mazurek Aleksandra oraz współpracowników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>Rezygnuje z roszczeń prawnych wobec Specjal-Trans s.c. Mazurek Jerzy, Mazurek Aleksandra oraz współpracowników przeprowadzających transport sanitarny lub medyczny, szczególnie w przypadku wystąpienia wszelkich możliwych powikłań związanych z transportem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Zgadzam się na niezbędne czynności ratunkowe, które będą wymagane w czasie transportu sanitarnego lub medycznego a przeprowadzane będą przez osoby uprawnione do wykonywania ratunkowych czynności medycznych.</w:t>
      </w:r>
    </w:p>
    <w:p>
      <w:pPr>
        <w:pStyle w:val="Bezodstpw"/>
        <w:jc w:val="both"/>
        <w:rPr>
          <w:rFonts w:cs="Calibri"/>
          <w:sz w:val="20"/>
          <w:vertAlign w:val="superscript"/>
        </w:rPr>
      </w:pPr>
      <w:r>
        <w:rPr>
          <w:rFonts w:cs="Calibri"/>
          <w:sz w:val="20"/>
          <w:vertAlign w:val="superscript"/>
        </w:rPr>
      </w:r>
    </w:p>
    <w:p>
      <w:pPr>
        <w:pStyle w:val="Bezodstpw"/>
        <w:jc w:val="center"/>
        <w:rPr>
          <w:rFonts w:cs="Calibri"/>
          <w:sz w:val="20"/>
          <w:vertAlign w:val="superscript"/>
        </w:rPr>
      </w:pPr>
      <w:r>
        <w:rPr>
          <w:rFonts w:cs="Calibri"/>
          <w:sz w:val="20"/>
          <w:vertAlign w:val="superscript"/>
        </w:rPr>
      </w:r>
    </w:p>
    <w:p>
      <w:pPr>
        <w:pStyle w:val="Bezodstpw"/>
        <w:jc w:val="center"/>
        <w:rPr>
          <w:rFonts w:cs="Calibri"/>
          <w:sz w:val="20"/>
          <w:vertAlign w:val="superscript"/>
        </w:rPr>
      </w:pPr>
      <w:r>
        <w:rPr>
          <w:rFonts w:cs="Calibri"/>
          <w:sz w:val="20"/>
          <w:vertAlign w:val="superscript"/>
        </w:rPr>
      </w:r>
    </w:p>
    <w:p>
      <w:pPr>
        <w:pStyle w:val="Bezodstpw"/>
        <w:jc w:val="center"/>
        <w:rPr>
          <w:rFonts w:cs="Calibri"/>
          <w:sz w:val="20"/>
          <w:vertAlign w:val="superscript"/>
        </w:rPr>
      </w:pPr>
      <w:r>
        <w:rPr>
          <w:rFonts w:cs="Calibri"/>
          <w:sz w:val="20"/>
          <w:vertAlign w:val="superscript"/>
        </w:rPr>
      </w:r>
    </w:p>
    <w:p>
      <w:pPr>
        <w:pStyle w:val="Bezodstpw"/>
        <w:jc w:val="center"/>
        <w:rPr>
          <w:rFonts w:cs="Calibri"/>
          <w:sz w:val="20"/>
          <w:vertAlign w:val="superscript"/>
        </w:rPr>
      </w:pPr>
      <w:r>
        <w:rPr>
          <w:rFonts w:cs="Calibri"/>
          <w:sz w:val="20"/>
          <w:vertAlign w:val="superscript"/>
        </w:rPr>
      </w:r>
    </w:p>
    <w:p>
      <w:pPr>
        <w:pStyle w:val="Bezodstpw"/>
        <w:jc w:val="center"/>
        <w:rPr>
          <w:rFonts w:cs="Calibri"/>
          <w:sz w:val="20"/>
          <w:vertAlign w:val="superscript"/>
        </w:rPr>
      </w:pPr>
      <w:r>
        <w:rPr>
          <w:rFonts w:cs="Calibri"/>
          <w:sz w:val="20"/>
          <w:vertAlign w:val="superscript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Bezodstpw"/>
        <w:jc w:val="center"/>
        <w:rPr/>
      </w:pPr>
      <w:r>
        <w:rPr>
          <w:rFonts w:cs="Calibri"/>
          <w:sz w:val="20"/>
          <w:vertAlign w:val="superscript"/>
        </w:rPr>
        <w:t>PACJENT                                                                                /                                                                              CZŁONEK RODZINY/PRAWNY OPIEKUN</w:t>
      </w:r>
      <w:r>
        <w:rPr>
          <w:rFonts w:cs="Calibri"/>
        </w:rPr>
        <w:br/>
        <w:br/>
      </w:r>
    </w:p>
    <w:p>
      <w:pPr>
        <w:pStyle w:val="Bezodstpw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  <w:br/>
      </w:r>
      <w:r>
        <w:rPr>
          <w:rFonts w:cs="Calibri"/>
          <w:sz w:val="20"/>
          <w:vertAlign w:val="superscript"/>
        </w:rPr>
        <w:t xml:space="preserve">PIELĘGNIARKA / RATOWNIK MEDYCZNY ZE STRONY SPECJAL-TRANS S.C. </w:t>
      </w:r>
    </w:p>
    <w:p>
      <w:pPr>
        <w:pStyle w:val="Bezodstpw"/>
        <w:jc w:val="center"/>
        <w:rPr>
          <w:rFonts w:cs="Calibri"/>
          <w:sz w:val="20"/>
          <w:vertAlign w:val="superscript"/>
        </w:rPr>
      </w:pPr>
      <w:r>
        <w:rPr>
          <w:rFonts w:cs="Calibri"/>
          <w:sz w:val="20"/>
          <w:vertAlign w:val="superscript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  <w:br/>
      </w:r>
      <w:r>
        <w:rPr>
          <w:rFonts w:cs="Calibri"/>
          <w:sz w:val="20"/>
          <w:vertAlign w:val="superscript"/>
        </w:rPr>
        <w:t>OSOBA POTWIERDZAJĄCA ZE STRONY SPECJAL-TRANS S.C.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  <w:br/>
      </w:r>
      <w:r>
        <w:rPr>
          <w:rFonts w:cs="Calibri"/>
          <w:sz w:val="20"/>
          <w:vertAlign w:val="superscript"/>
        </w:rPr>
        <w:t>ŚWIADKOWIE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*.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CytatintensywnyZnak">
    <w:name w:val="Cytat intensywny Znak"/>
    <w:qFormat/>
    <w:rPr>
      <w:i/>
      <w:iCs/>
      <w:color w:val="15608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5:00Z</dcterms:created>
  <dc:creator>Mazurek Mateusz</dc:creator>
  <dc:description/>
  <cp:keywords/>
  <dc:language>en-US</dc:language>
  <cp:lastModifiedBy>Mateusz Mazurek (188576)</cp:lastModifiedBy>
  <cp:lastPrinted>2024-05-19T11:19:00Z</cp:lastPrinted>
  <dcterms:modified xsi:type="dcterms:W3CDTF">2024-05-19T09:23:00Z</dcterms:modified>
  <cp:revision>38</cp:revision>
  <dc:subject/>
  <dc:title/>
</cp:coreProperties>
</file>